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SOR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rt tracks of midi bin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Guenter Na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nagler@ihm.tu-graz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ads a binary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rites a binary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hows tracks of a binary file  (title, channel, 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ser can manually assign order numbers t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n sort by channel numbers in increa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n move comment tracks (empty tracks, tracks without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hind all note playing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keeps tempo track and format 0 track as firs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d midi songs through the Soundblaster player to a music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 some problems with some midi files. Some files played onl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even if the midi file contained full orchestral s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se midi files contained many tracks that did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ut contained text information about the author or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yer seems to limit the number of tracks to the first 16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very bad because many of the tracks were empty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racks were not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itics to Creative Labs: Why didn't you ignore short tracks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</w:t>
        <w:tab/>
        <w:t>text informati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 used midi2txt and txt2midi converters to manual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racks to the end of the midi fi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had the idea to implement a simple program that can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some other track sor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.EXE.........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.DOC.........this file, showing usage of MIDI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HPP...........header fil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CPP...........source cod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HPP...........header file for track informatio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CPP...........source code for track informatio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.CPP.........c++ source code for modifying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SORT.MAK.........make file fo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.CFG.........compiler options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.PRJ.........compiler project for borland c++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DISORT.EXE is required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 (c) 1995 was created by Guenter N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 is free and may be used as you wish with this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fee or derive any profi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IDISORT.  Thus, you may NOT sell or bundle MIDISORT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 a retail environment (shareware disk distribution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MIDISORT to your friends, upload it to a BBS, or ft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net site, as long as 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ORT was designed to handle 100% 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parser was tested with 600 different midi files bu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y if each 100% midi compatible midi file can be correct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give no guarantees of the results, especially with non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midi file that you think to be 100% compatibl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correctly converted, please send a sampl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gler@ihm.tu-graz.ac.at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IDISORT at your own risk.  Anything you do with MIDISOR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and not the author's. 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software, hardware, company, or business by running MIDI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MIDISORT, don't  use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MIDISORT.EXE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ources with your C++ compiler (e.g. GNU Compiler g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+ -o midisort midisort.cpp midiio.cpp mtrack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idi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MIDI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usage text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DISORT [-track] [-order # ...] [-channel] [-moveempty] srcfile.mid dstfil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 brackets [...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DISORT allows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rack  show track information of srcfile.mid (dstfile.mid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using this option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der #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rder of tracks manually. This option need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numbers between 1 and number of tracks (maximum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-order 4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remaining tracks follow unsorted (if only manually s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nnel sort by channel numbers (option -track shows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nels that have no special channe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ULTICHANNEL or NOCHANNEL) are not sorted (use manuall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ption -moveempty to sort these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s tracks without special channel numbers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order of these comment tracks remains as in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xpect that MIDISORT will produce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if sorting is not used! MIDI allows to encode its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ways without changing the semantic of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t is allowed to compress the midi file by ommiting reduna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but it is no du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UGGESTIONS / COMMENTS / BUG REPORTS 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W:   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ntains all my dos/unix mid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MAIL:  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how tracks of the midi file exampl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ort -track exampl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 [NOCHANNEL]: An example midi of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2 [NOCHANNEL]: sequenced by Guenter Nagler (Austr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3 [NOCHANNEL]: You find free midi programs in WWW p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4 [NOCHANNEL]: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5 [NOCHANNEL]: mailto: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6 [1]: Track01 (Mar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7 [2]: Track02 (SynCh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8 [3]: Track03 (SynthBas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9 [4]: Track04 (Bass&amp;L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0 [5]: Track05 (Vi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1 [NOCHANNEL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2 [10]: Track09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3 [10]: Track10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4 [10]: Track11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5 [12]: Track12 (Seash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ove comment tracks to end of a midi file (symptoms: on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cks are 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ort -moveempty example.mid sorted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tracks of sorted.mi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 [NOCHANNEL]: An example midi of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 [1]: Track01 (Mar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3 [2]: Track02 (SynCh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4 [3]: Track03 (SynthBas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5 [4]: Track04 (Bass&amp;L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6 [5]: Track05 (Vi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7 [10]: Track09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8 [10]: Track10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9 [10]: Track11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0 [12]: Track12 (Seas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1 [NOCHANNEL]: sequenced by Guenter Nagler (Austr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2 [NOCHANNEL]: You find free midi programs in WWW p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3 [NOCHANNEL]: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4 [NOCHANNEL]: mailto: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5 [NOCHANNEL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the first track (tempo track) will never be 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sort example.mid tracks manually in reverse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empty tracks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sort -order 15 14 13 12 10 9 8 7 6 -moveempty example.mid sorted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1 [NOCHANNEL]: An example midi of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2 [12]: Track12 (Seas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3 [10]: Track11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4 [10]: Track10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5 [10]: Track09 (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6 [5]: Track05 (Vi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7 [4]: Track04 (Bass&amp;L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8 [3]: Track03 (SynthBas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9 [2]: Track02 (SynCh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0 [1]: Track01 (Mar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1 [NOCHANNEL]: sequenced by Guenter Nagler (Austr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2 [NOCHANNEL]: You find free midi programs in WWW p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3 [NOCHANNEL]: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4 [NOCHANNEL]: mailto: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15 [NOCHANNEL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